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08"/>
        <w:gridCol w:w="4725"/>
      </w:tblGrid>
      <w:tr>
        <w:trPr>
          <w:trHeight w:val="702" w:hRule="atLeast"/>
        </w:trPr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人行十周年，香辣牛蛙免费送”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期幸运名单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户昵称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博地址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63230562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gelishappy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37844287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G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妮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BY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06150792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gnesg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agnesg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哲大石头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gozmax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酸的小梅子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450948452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ynthi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番茄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cynthia0615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wcow-tang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46927634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暖花天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922841285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痴心妄想的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宋妍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songyan1998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生不老的末末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mix0814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leleven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24305661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js19120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82813307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朵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梦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viviblablabla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朋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duppeng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獨享華爾滋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michelle92jj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abby_05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jessiekimi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妃萱儿的小窝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60591175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芙蓉梨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971094547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lugl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05374387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乖乖的小日子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970096483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appyrainbo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虹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rainbowh12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ahaloveay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胖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hahaloveayu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迪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dorahd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小小酥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692615471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心喵呜熊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miaowuxiong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雨停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919282450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上二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sabrina52632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丽天才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nicetalent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子长大了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157115847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icole012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81034544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ell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87867010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inky88101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904385764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多多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106854854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冰山里的百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75791897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春活力的可乐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196303114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unn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是代言人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wangyuq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睡美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56595591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outyou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toutyou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淘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美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kazezayimukumiko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rnon_wang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98203467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vian-lov-in-MO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38082443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ll120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21932285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幸福的夏小雪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941547631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途博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ttp://t.sina.com.cn/2018812040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aoko_77z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662178990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休哥的小乐园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509652777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叶的小花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960464872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腰水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yy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zyiyun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houqi198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2405042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f1">
    <w:name w:val="l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47:00Z</dcterms:created>
  <dc:creator>微软用户</dc:creator>
  <dc:description/>
  <cp:keywords/>
  <dc:language>en-US</dc:language>
  <cp:lastModifiedBy>微软用户</cp:lastModifiedBy>
  <dcterms:modified xsi:type="dcterms:W3CDTF">2011-04-25T10:10:00Z</dcterms:modified>
  <cp:revision>3</cp:revision>
  <dc:subject/>
  <dc:title/>
</cp:coreProperties>
</file>