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755"/>
        <w:gridCol w:w="4383"/>
      </w:tblGrid>
      <w:tr>
        <w:trPr>
          <w:trHeight w:val="600" w:hRule="atLeast"/>
        </w:trPr>
        <w:tc>
          <w:tcPr>
            <w:tcW w:w="7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 xml:space="preserve">三人行十周年，香辣牛蛙免费送”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第一期幸运名单</w:t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用户昵称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博地址</w:t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.sina.com.cn/jimmypenny</w:t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laoa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.sina.com.cn/alaoa</w:t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有小没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.sina.com.cn/dayouxiaomo</w:t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淡漠笙篁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.sina.com.cn/whishtbubu</w:t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赌东道小张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.sina.com.cn/1996957307</w:t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lenshan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.sina.com.cn/1797488091</w:t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菲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66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.sina.com.cn/1405546244</w:t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栋的一亩三分地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.sina.com.cn/liguodonghehe</w:t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琳珊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.sina.com.cn/1626827900</w:t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icy-elegant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.sina.com.cn/icyelegant</w:t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ocelyntutu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.sina.com.cn/1688086035</w:t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Kop412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.sina.com.cn/1171509284</w:t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K-majo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点点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.sina.com.cn/1751722180</w:t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开心的米咻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.sina.com.cn/2076636905</w:t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alasa_yc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.sina.com.cn/lalasa987</w:t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流光溢彩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.sina.com.cn/2075802317</w:t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4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.sina.com.cn/2056686702</w:t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陆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upe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囡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.sina.com.cn/1913364951</w:t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rophone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.sina.com.cn/amiblog</w:t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玛丽奥的哥哥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.sina.com.cn/1761617081</w:t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蚂小蚁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.sina.com.cn/1653805475</w:t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要吃好吃的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.sina.com.cn/weiwei0716</w:t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泡沫小屋的小屋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.sina.com.cn/2093088150</w:t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飘飘仙女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.sina.com.cn/2075791897</w:t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千里飞白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.sina.com.cn/1581286982</w:t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奇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_niki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.sina.com.cn/1303388132</w:t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ummer_8311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.sina.com.cn/1792801772</w:t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nake_xia_1mn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.sina.com.cn/1656998287</w:t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爵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_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.sina.com.cn/cruise1227</w:t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ivy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.sina.com.cn/1210316721</w:t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omihi_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.sina.com.cn/tomihi</w:t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utu_1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卷土重来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.sina.com.cn/2009529245</w:t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同乐坊天天姐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.sina.com.cn/68853955</w:t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琦儿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.sina.com.cn/2089150401</w:t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提拉米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4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.sina.com.cn/mochamisu</w:t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甜甜布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.sina.com.cn/penny0602</w:t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鼗色粽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.sina.com.cn/fanmeiyan</w:t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vv520keke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.sina.com.cn/2087346067</w:t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为毛不让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lfred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.sina.com.cn/1716804744</w:t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伍思醒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.sina.com.cn/wsx061503</w:t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琼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oanna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.sina.com.cn/joanna861013</w:t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笑的因陀罗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.sina.com.cn/1413905870</w:t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筱秋秋劉小姐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.sina.com.cn/sleepwalker005</w:t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文东张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.sina.com.cn/1573553947</w:t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YY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姚源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.sina.com.cn/yaoyuanps2</w:t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Yvonnexhysh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.sina.com.cn/1891220862</w:t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Yancy1943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.sina.com.cn/1943439703</w:t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yoyo--le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.sina.com.cn/3xlele</w:t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幽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Nicole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.sina.com.cn/2001600463</w:t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牙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.sina.com.cn/swyay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5:51:00Z</dcterms:created>
  <dc:creator>微软用户</dc:creator>
  <dc:description/>
  <cp:keywords/>
  <dc:language>en-US</dc:language>
  <cp:lastModifiedBy>微软用户</cp:lastModifiedBy>
  <dcterms:modified xsi:type="dcterms:W3CDTF">2011-04-18T05:51:00Z</dcterms:modified>
  <cp:revision>2</cp:revision>
  <dc:subject/>
  <dc:title/>
</cp:coreProperties>
</file>