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0"/>
        <w:gridCol w:w="4880"/>
      </w:tblGrid>
      <w:tr>
        <w:trPr>
          <w:trHeight w:val="1002" w:hRule="atLeast"/>
        </w:trPr>
        <w:tc>
          <w:tcPr>
            <w:tcW w:w="9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人行十周年，香辣牛蛙免费送”                               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期幸运名单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昵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博地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乖娃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86184316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shle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胡说八道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ashleysay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ejay_H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bejayhuang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嗲嗲奶娃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12012137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靈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11947559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12616752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xx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07579868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影忍者小窝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05728416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v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漫步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ivy81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ersy_qin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79451163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D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喵了个咪的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vickychow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么么茶小铺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11232237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斯花生酱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cathycai82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达尔小霓子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95438264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陀区曹杨の顾薇薇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77112412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旦粥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74967448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勤奋王小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69901094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啸晨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85379288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睿瑶麻麻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97328017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ummeroro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肉的马甲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91760797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imeibaobao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94659121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最给力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68223383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姗姗乖囡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03913444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豆子还是瓶子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74022383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lliam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vbabykiller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winkle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貓麻麻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maoxiaodai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10906240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生自大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10678420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vam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vivam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皇驾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44518689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随蝶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13068957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感的夏梅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1326404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ieyie6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90661129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锅圆子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irisnn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个正在长大的小妮子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95550914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幽悠山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93574076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普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kx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07424801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笙嫣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76368878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乐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10404295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mma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嵐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80202590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i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姐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cicichen010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贝小拉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76972253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_pinpin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202287012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waye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ewayee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_love_baobao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103522737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aulsring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ring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白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littlegiantemi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条腿的睫毛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hemeiren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mote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momocoffee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-WANG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ibo.com/zechewang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0:00Z</dcterms:created>
  <dc:creator>微软用户</dc:creator>
  <dc:description/>
  <cp:keywords/>
  <dc:language>en-US</dc:language>
  <cp:lastModifiedBy>微软用户</cp:lastModifiedBy>
  <dcterms:modified xsi:type="dcterms:W3CDTF">2011-05-23T05:50:00Z</dcterms:modified>
  <cp:revision>2</cp:revision>
  <dc:subject/>
  <dc:title/>
</cp:coreProperties>
</file>