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4592"/>
      </w:tblGrid>
      <w:tr>
        <w:trPr>
          <w:trHeight w:val="799" w:hRule="atLeast"/>
        </w:trPr>
        <w:tc>
          <w:tcPr>
            <w:tcW w:w="78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人行十周年，香辣牛蛙免费送”                                     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期幸运名单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用户昵称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微博地址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_moveon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15271543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漫天飞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5407106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吃土豆的妞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bianyi198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J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65840204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ngdelei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40900129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ilonely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bilonely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并木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69224634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里霸王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shadowlogo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verbrigh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间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2053579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菲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82576402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扛宝环游世界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81818113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snake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65699828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olly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零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4966084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un8liu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66627631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ackkai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jackkai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Karenlili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m/Karenlili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可乐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6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113689972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来自小岛的孩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105505601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毛里个啊饭饭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summerfox1028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虫龙猫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wxy2406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麦子长大了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15711584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RI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DPer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36795731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x1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35800615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inger2984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03595554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huilin_00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19794149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un83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sun831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间一朵小花发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10559338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onySHCY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36925344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藤真芳芳子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tarcyhe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ilon-nee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6016568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ivitsu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vivitsu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vvkek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小屋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10578009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st110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wst110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uyuedewry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zhucenqian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琳三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71018951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敌悠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707321113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舟震江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54zzj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蚊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ENWEN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63325762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春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1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106632423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Stella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stellashi030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狗溜小猫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70707392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猴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3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51514175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yanyan-1987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2924479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之爱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皓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152837933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孤城蝶恋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yejina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叶的小花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960464872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嫣然以是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208074317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幽幽宝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.t.sina.com.cn/2105771381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Daisy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1822394987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張小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_Double</w:t>
            </w:r>
          </w:p>
        </w:tc>
        <w:tc>
          <w:tcPr>
            <w:tcW w:w="4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.sina.com.cn/xiaoqiang4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05:00Z</dcterms:created>
  <dc:creator>微软用户</dc:creator>
  <dc:description/>
  <cp:keywords/>
  <dc:language>en-US</dc:language>
  <cp:lastModifiedBy>微软用户</cp:lastModifiedBy>
  <dcterms:modified xsi:type="dcterms:W3CDTF">2011-05-03T04:05:00Z</dcterms:modified>
  <cp:revision>2</cp:revision>
  <dc:subject/>
  <dc:title/>
</cp:coreProperties>
</file>