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80"/>
        <w:gridCol w:w="5020"/>
      </w:tblGrid>
      <w:tr>
        <w:trPr>
          <w:trHeight w:val="702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人行十周年，香辣牛蛙免费送”                                                   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期幸运名单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昵称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博地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泥兔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49150282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ohong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97546157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寶寶囡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6010803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rischan3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chrischan370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nd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yuqima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白美人松小屋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00638997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edeOo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jiangdede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牛大牛的世界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73033033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的好辛苦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inkling93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豆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2014484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verbrigh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20535797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low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55342974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边的钢琴家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86120114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逸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博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85066001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Ammyli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249997863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假装爱写字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35985611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uckychenl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1807588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斐尔纳达尔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0724498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045816690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34914140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ngs_Su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82332543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锚的世界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48895852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天龙涉外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87044970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是我的小嘭嘭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28208792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努力的猪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454684430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5313532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zhlyh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86191077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胖丁零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87648182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情马马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63407653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acie_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stacie880224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善良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19530101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间一棵小白菜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34177970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小百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19699081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蜀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7301199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吵小粒纸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luckystar010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pmorgana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23551521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kaWak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伦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39713020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ng_a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460916174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是你的晓蕾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73134283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ose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8007707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ilesh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97671207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70132461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幸福匀儿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8598477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mw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banana6812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咦呀哎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04618742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幽幽懿辰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chuqi3082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angjinjoanna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36900352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X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梦人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zxl198896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彘儿的大大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19484351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己跳舞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4128167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f1">
    <w:name w:val="l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3:00Z</dcterms:created>
  <dc:creator>微软用户</dc:creator>
  <dc:description/>
  <cp:keywords/>
  <dc:language>en-US</dc:language>
  <cp:lastModifiedBy>微软用户</cp:lastModifiedBy>
  <dcterms:modified xsi:type="dcterms:W3CDTF">2011-05-09T05:53:00Z</dcterms:modified>
  <cp:revision>2</cp:revision>
  <dc:subject/>
  <dc:title/>
</cp:coreProperties>
</file>